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r. Inreg.151/16.01.2014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eferire :</w:t>
      </w:r>
      <w:r>
        <w:rPr>
          <w:rFonts w:cs="Arial" w:ascii="Arial" w:hAnsi="Arial"/>
          <w:sz w:val="20"/>
          <w:szCs w:val="20"/>
          <w:lang w:val="fr-FR"/>
        </w:rPr>
        <w:t xml:space="preserve"> Procedura</w:t>
      </w:r>
      <w:r>
        <w:rPr>
          <w:rFonts w:cs="Arial" w:ascii="Arial" w:hAnsi="Arial"/>
          <w:sz w:val="20"/>
          <w:szCs w:val="20"/>
          <w:lang w:val="ro-RO"/>
        </w:rPr>
        <w:t xml:space="preserve"> pentru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achizitia </w:t>
      </w:r>
      <w:r>
        <w:rPr>
          <w:rFonts w:cs="Arial" w:ascii="Arial" w:hAnsi="Arial"/>
          <w:sz w:val="20"/>
          <w:szCs w:val="20"/>
          <w:lang w:val="fr-FR"/>
        </w:rPr>
        <w:t>publica de achiziţionarea de servicii – publicarea documentelor rezultate in cadrul proiectului „Politici publice fundamentate în Învăţământul Superior: o premisă necesară pentru dezvoltarea României” cod SMIS 34912 ;  Cerere de oferta postata pe site-ul proiectului Nr.inreg. 150/ 13.01.2014</w:t>
      </w:r>
    </w:p>
    <w:p>
      <w:pPr>
        <w:pStyle w:val="NoSpacing"/>
        <w:spacing w:before="28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Spacing"/>
        <w:spacing w:before="28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onformitate cu Ordonanta de urgenta a Guvernului nr. 34/2006 privind atribuirea contractelor de achizitie publica, a contractelor de concesiune de lucrari publice si a contractelor de concesiune de servicii, cu modificarile si completarile ulterioare, aprobate prin Hotararea Guvernului nr. 925/2006 cu modificarile si completarile ulterioare,</w:t>
      </w:r>
    </w:p>
    <w:p>
      <w:pPr>
        <w:pStyle w:val="NoSpacing"/>
        <w:spacing w:before="28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Spacing"/>
        <w:spacing w:before="28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xt initi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de-DE"/>
        </w:rPr>
        <w:t>„</w:t>
      </w:r>
      <w:r>
        <w:rPr>
          <w:rFonts w:cs="Arial" w:ascii="Arial" w:hAnsi="Arial"/>
          <w:b/>
          <w:i/>
          <w:sz w:val="20"/>
          <w:szCs w:val="20"/>
          <w:u w:val="single"/>
          <w:lang w:val="de-DE"/>
        </w:rPr>
        <w:t xml:space="preserve">Cerinte General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area unui volum prezentand rezultatele stiintifice ale proiectulu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olumul materialelor incluse in publicatie sa nu depaseasca cca 385 pagini (2000 caractere incluzand spatii per pagin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terialele incluse in publicatie sa fie scrise si intr-o limba de circulatie internationala (englez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are electronica a volumului in regim acces deschis pe o pagina cu vizibilitate academica international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area volumului in varianta tiparita intr-un numar de 400 exemplare (50 exemplare romana si 350 exemplare englez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blicare electronica a volumului propus in regim acces deschi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blicarea volumului in varianta tiparita in limba romana si in limba engle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Toate volumele (romana/engleza) rezultate in urma serviciilor de tiparire trebuie sa fie realizate in conformitate cu prevederile Manualului de Identitate Vizuala »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va completa si se va ci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de-DE"/>
        </w:rPr>
        <w:t>„</w:t>
      </w:r>
      <w:r>
        <w:rPr>
          <w:rFonts w:cs="Arial" w:ascii="Arial" w:hAnsi="Arial"/>
          <w:b/>
          <w:i/>
          <w:sz w:val="20"/>
          <w:szCs w:val="20"/>
          <w:u w:val="single"/>
          <w:lang w:val="de-DE"/>
        </w:rPr>
        <w:t xml:space="preserve">Cerinte General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ublicarea volumului la editura internationala cu raspandire globala, care sa asigure si publicarea electronica in regim acces deschis permanent si imediat 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area unui volum prezentand rezultatele stiintifice ale proiectulu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olumul materialelor incluse in publicatie sa nu depaseasca cca 385 pagini (2000 caractere incluzand spatii per pagin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terialele incluse in publicatie sa fie scrise si intr-o limba de circulatie internationala (englez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area volumului in varianta tiparita intr-un numar de 400 exemplare (50 exemplare romana si 350 exemplare englez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blicare electronica a volumului propus in regim acces deschi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ublicarea volumului in varianta tiparita in limba romana si in limba engle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Toate volumele (romana/engleza) rezultate in urma serviciilor de tiparire trebuie sa fie realizate in conformitate cu prevederile Manualului de Identitate Vizuala »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u stima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Anca MUSTATA</w:t>
        <w:tab/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6337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35</wp:posOffset>
          </wp:positionH>
          <wp:positionV relativeFrom="page">
            <wp:posOffset>3282950</wp:posOffset>
          </wp:positionV>
          <wp:extent cx="7559040" cy="5364480"/>
          <wp:effectExtent l="0" t="0" r="0" b="0"/>
          <wp:wrapNone/>
          <wp:docPr id="1" name="WordPictureWatermark719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6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3239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abeldatatext">
    <w:name w:val="labeldata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0:00Z</dcterms:created>
  <dc:creator>Catalin</dc:creator>
  <dc:description/>
  <dc:language>en-US</dc:language>
  <cp:lastModifiedBy>Mirabela</cp:lastModifiedBy>
  <cp:lastPrinted>2014-01-16T11:54:00Z</cp:lastPrinted>
  <dcterms:modified xsi:type="dcterms:W3CDTF">2014-01-16T15:30:00Z</dcterms:modified>
  <cp:revision>2</cp:revision>
  <dc:subject/>
  <dc:title/>
</cp:coreProperties>
</file>